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咖啡与红酒的结合 将是美好生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咖啡与红酒，几乎是现在女性离不开的两样东西，其实，如果你能把我好这两种东西的饮用时间的话，对我们的身体的健康是非常的有好处的，下面，一起来看看如何把我吧。   一、一天中什么时间喝咖啡较好？ 上班族们喜欢用咖啡来刺激萎靡不振的精神，殊不知，喝咖啡是讲究时段的。据英国媒体近日报道，美国马里兰州健康科学统一服务大学的一位神经科学家，计算出了每天喝咖啡的较佳时间是在上午</w:t>
      </w:r>
      <w:r>
        <w:rPr>
          <w:sz w:val="32"/>
          <w:szCs w:val="32"/>
        </w:rPr>
        <w:t>9: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1:30</w:t>
      </w:r>
      <w:r>
        <w:rPr>
          <w:sz w:val="32"/>
          <w:szCs w:val="32"/>
        </w:rPr>
        <w:t>之间。究其原因，主要是咖啡因与中一种重要发生相互作用的效应，会在这段时间达到较优状态。 据专家介绍，这种重要就是皮质醇。皮质醇有助于调节其自身的生物钟，提高警觉性。皮质醇的水平会在人们醒来后不久达到高峰，而且这种高峰状态能保持长达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小时，平均峰值维持在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。研究者认为在这段峰值之后喝咖啡的效果会更好，因为它能在皮质醇含量下降时促进它的生成。此外，在内皮质醇含量达到较高值时喝咖啡，会产生对咖啡因的耐受性，这样只有喝更多的咖啡才能有提神的作用。 研究者同时指出，虽然皮质醇水平在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达到峰值，但在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至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和下午</w:t>
      </w:r>
      <w:r>
        <w:rPr>
          <w:sz w:val="32"/>
          <w:szCs w:val="32"/>
        </w:rPr>
        <w:t>5: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会再次迎来高峰。另外，的皮质醇含量还会与人的体质和作息时间有关，起床晚的人喝咖啡时间应该更靠后一些。 二、一天中什么时间喝葡萄酒较好？ 我站已有多篇文章说明葡萄酒有益健康。那么，一天中什么时间喝葡萄酒较好呢？要说明这个问题，我们首先需要了解下在一昼夜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之内，对酒精的感受状况是怎样的。 先说上午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之间时，肝脏中的有毒物质基本已排除干净，所以这时决不要饮酒，以免给肝脏带来沉重的负担。正午时间，身体对酒精较易感觉。如果中午饮酒，人们就会容易喝醉，且整个下午会精神不振。 到了下午，由于人的味觉和嗅觉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时较为敏锐，听觉也处于一天中的第二高峰，所以，这个时间比较适合品评葡萄酒，此时写出的品鉴记录准确度也较高。到了下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左右，人的体力和耐力较强，这时对酒精的承受力也较大。而到了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，对酒精的感受就都不怎么敏锐了。 所以，人们较好在晚间饮用葡萄酒，当然也不要在仅贴临睡前的时间饮酒。 三、适量才健康 不论入口的是什么东西，都要谨记“过犹不及”。所以，不论是上午喝咖啡，还是晚间喝葡萄酒，都要注意摄入量要适当。 一般来说，咖啡的摄入量以一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杯为宜，如喝到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或</w:t>
      </w:r>
      <w:r>
        <w:rPr>
          <w:sz w:val="32"/>
          <w:szCs w:val="32"/>
        </w:rPr>
        <w:t>5</w:t>
      </w:r>
      <w:r>
        <w:rPr>
          <w:sz w:val="32"/>
          <w:szCs w:val="32"/>
        </w:rPr>
        <w:t>杯，大部分的人就会感到恶心。对于葡萄酒来说，每天摄入的量要以酒精浓度来确定。如果单以酒精量计算，女士每天摄入的量不宜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位，男士则不宜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位。</w:t>
      </w:r>
      <w:r>
        <w:rPr>
          <w:sz w:val="32"/>
          <w:szCs w:val="32"/>
        </w:rPr>
        <w:t>&lt;/p&gt;&lt;p&gt;&lt;img src="/static-img/4DrcL98fj24AyyQHxtW5D1YohHTLgmQefYb31C-mLObyyyTImr7YGYCD_Yv0KZeU.jpg"&gt;&lt;/p&gt;&lt;p&gt;&lt;a href = "/doc/332-</w:t>
      </w:r>
      <w:r>
        <w:rPr>
          <w:sz w:val="32"/>
          <w:szCs w:val="32"/>
        </w:rPr>
        <w:t>咖啡与红酒的结合 将是美好生活的开始</w:t>
      </w:r>
      <w:r>
        <w:rPr>
          <w:sz w:val="32"/>
          <w:szCs w:val="32"/>
        </w:rPr>
        <w:t>.doc" rel="external nofollow" download="332-</w:t>
      </w:r>
      <w:r>
        <w:rPr>
          <w:sz w:val="32"/>
          <w:szCs w:val="32"/>
        </w:rPr>
        <w:t>咖啡与红酒的结合 将是美好生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